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МОЛОДЁЖНЫЙ ЦЕН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(МУ «Молодежный Центр»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5300, Архангель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Котлас, ул. Кедрова, д. 12-А</w:t>
            </w:r>
          </w:p>
          <w:p>
            <w:pPr>
              <w:pStyle w:val="Normal"/>
              <w:spacing w:lineRule="auto" w:line="240" w:before="0" w:after="0"/>
              <w:ind w:left="-142" w:right="-108" w:firstLine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8 (81837) 2-06-07</w:t>
            </w:r>
          </w:p>
          <w:p>
            <w:pPr>
              <w:pStyle w:val="Normal"/>
              <w:spacing w:lineRule="auto" w:line="240" w:before="0" w:after="0"/>
              <w:ind w:left="-142" w:right="-108" w:firstLine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val="en-US" w:eastAsia="ru-RU"/>
                </w:rPr>
                <w:t>mz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val="en-US" w:eastAsia="ru-RU"/>
                </w:rPr>
                <w:t>kotla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val="en-US" w:eastAsia="ru-RU"/>
                </w:rPr>
                <w:t>ya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ind w:left="-142" w:right="-108" w:firstLine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9.11.2019 № 203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3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ям организаций и предприятий МО «Котлас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ажаемые руководител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общаем вам, чт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6 декабря 2019 года с 19:00 ч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парковке у Автоцентра «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enser</w:t>
      </w:r>
      <w:r>
        <w:rPr>
          <w:rFonts w:eastAsia="Times New Roman" w:cs="Times New Roman" w:ascii="Times New Roman" w:hAnsi="Times New Roman"/>
          <w:sz w:val="28"/>
          <w:szCs w:val="28"/>
        </w:rPr>
        <w:t>» (г. Котлас, ул. Ленина, д. 173) муниципальным учреждением «Молодежный Центр» (далее по тексту – МУ «Молодежный Центр») будет проведе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к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Котлас 2020» (далее – акц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ь акции – объединение автомобилистов города Котлас в преддверии празднования наступающего Нового 2020 года. В ходе акции автомобили участников будут выставлены на парковке в виде надписи «Котлас 2020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е мероприятия проходят по всей стране уже не первый год, привлекая все больше участников! Автомобилисты активно принимают участие в таких мероприятия, поэтому просим Вас не оставаться безучастными и присоединиться к акции. Давайте вместе начнем встречать наступающий Новый год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ы предлагаем всем желающим принять участие в акции подъехать (подойти) в период с 19.00 ч. до 19.30 ч. на парковку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втоцентра «Genser», чтобы пройти регистрацию. Также на участие в мероприятии можно зарегистрироваться заранее, для этого заполнить заявку (Приложение 1) 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о 13 декабря 2019 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править ее любым удобным для Вас способом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ерез АИС «Молодежь России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электронную почту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mz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kotla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общения в группу МУ «Молодежный Центр» в социальной сети «ВКонтакте»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s://vk.com/molcentrkotlas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акже у всех желающих будет возможность зарегистрироваться на месте проведения акции. 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м участникам акции ОБЯЗАТЕЛЬНО иметь при себе следующие документы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дительское удостоверение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аховой полис на автомобиль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НИМАНИЮ всех водителей!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ашины должны соответствовать требованиям ГОСТ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еемся на Ваше участи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 «Молодежный Центр»                                                    А.С. Пушк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иричева Мария Николаевна, специалист по работе с молодежь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 (81837) 2-06-54, 8-953-262-60-2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У «Молодежный Центр» </w:t>
      </w:r>
    </w:p>
    <w:p>
      <w:pPr>
        <w:pStyle w:val="Normal"/>
        <w:spacing w:lineRule="auto" w:line="240" w:before="120" w:after="12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кина А.С.</w:t>
      </w:r>
    </w:p>
    <w:p>
      <w:pPr>
        <w:pStyle w:val="Normal"/>
        <w:spacing w:lineRule="auto" w:line="240" w:before="120" w:after="12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на участие в акции «Котлас 2020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>
          <w:trHeight w:val="14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водителя, дата рожден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пассажиров, дата их рожден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ый номер машин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страхового полис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водительского удостоверен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-kotlas@yandex.ru" TargetMode="External"/><Relationship Id="rId3" Type="http://schemas.openxmlformats.org/officeDocument/2006/relationships/hyperlink" Target="mailto:mz-kotlas@yandex.ru" TargetMode="External"/><Relationship Id="rId4" Type="http://schemas.openxmlformats.org/officeDocument/2006/relationships/hyperlink" Target="https://vk.com/molcentrkotla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4:50:00Z</dcterms:created>
  <dc:creator>1</dc:creator>
  <dc:description/>
  <dc:language>en-US</dc:language>
  <cp:lastModifiedBy>Семейный Центр</cp:lastModifiedBy>
  <cp:lastPrinted>2019-12-06T09:07:00Z</cp:lastPrinted>
  <dcterms:modified xsi:type="dcterms:W3CDTF">2019-12-06T14:50:00Z</dcterms:modified>
  <cp:revision>2</cp:revision>
  <dc:subject/>
  <dc:title/>
</cp:coreProperties>
</file>