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О «Котла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курсе «Женщина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ламентирует порядок организации и проведения ежегодного муниципального конкурса «Женщина года» (далее – конкурс), являющегося первым этапом ежегодного областного конкурса «Женщина года».</w:t>
      </w:r>
    </w:p>
    <w:p>
      <w:pPr>
        <w:pStyle w:val="Normal"/>
        <w:tabs>
          <w:tab w:val="clear" w:pos="720"/>
          <w:tab w:val="left" w:pos="1134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и задачами конкурса являются повышение статуса женщины в обществе и ее роли в социально-экономическом развитии муниципального образования «Котлас», создание положительного образа деловой женщины, укрепление статуса семьи, возрождение и сохранение духовно-нравственных традиций семейных отношений, привлечение внимания к значимости роли семьи в укреплении стабильности общества и государства.</w:t>
      </w:r>
    </w:p>
    <w:p>
      <w:pPr>
        <w:pStyle w:val="Normal"/>
        <w:tabs>
          <w:tab w:val="clear" w:pos="720"/>
          <w:tab w:val="left" w:pos="1134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 администрация муниципального образования «Котлас».</w:t>
      </w:r>
    </w:p>
    <w:p>
      <w:pPr>
        <w:pStyle w:val="Normal"/>
        <w:tabs>
          <w:tab w:val="clear" w:pos="720"/>
          <w:tab w:val="left" w:pos="1134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женщины, достигшие возраста 18 лет и без ограничения предельного возраста, указанные в пунктах 5-8 настоящего Положени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конкурс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конкурс является первым этапом областного конкурса «Женщина года»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дители определяются в </w:t>
      </w:r>
      <w:r>
        <w:rPr>
          <w:rFonts w:cs="Times New Roman" w:ascii="Times New Roman" w:hAnsi="Times New Roman"/>
          <w:sz w:val="28"/>
          <w:szCs w:val="28"/>
        </w:rPr>
        <w:t>четырех конкурсных номинациях: «Тепло материнского сердца», «Женщина-хранительница северных традиций», «Лидер общественного движения», «Женщина и профессия» (далее – конкурсные номинации).</w:t>
      </w:r>
    </w:p>
    <w:p>
      <w:pPr>
        <w:pStyle w:val="Normal"/>
        <w:autoSpaceDE w:val="false"/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  <w:tab/>
        <w:t>В номинации «Тепло материнского сердца» принимают участие женщины, достойно воспитавшие или воспитывающие не менее троих детей, сохраняющие и развивающие лучшие семейные традиции и традиции воспитания детей в семье, способствующие повышению статуса семьи в обществе.</w:t>
      </w:r>
    </w:p>
    <w:p>
      <w:pPr>
        <w:pStyle w:val="Normal"/>
        <w:autoSpaceDE w:val="false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стойным воспитанием детей в целях настоящего Положения понимается воспитание детей, которые имеют поощрения за достижения в спорте, творческой деятельности, учебе и не состоят (не состояли) на учете в органах и учреждениях системы профилактики безнадзорности и правонарушений несовершеннолетних, и которые не привлекались к уголовной и (или)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в номинации оцениваются по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йное воспитание детей (на основании представленных копий документов, подтверждающих достижения детей)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хранение и развитие семейных тради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семье атмосферы добра, спокойствия и дружелюбия (отражается в эссе)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В номинации «Женщина-хранительница северных традиций» принимают участие женщины, сохраняющие северные поморские традиции, которые передаются из поколения в поколение (промыслы, фольклор, народные костюмы, поморская кухня) (далее – северные поморские традиции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в номинации оцениваются по следующему критерию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северных поморских тради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</w:t>
        <w:tab/>
        <w:t>В номинации «Лидер общественного движения» принимают участие женщины, занимающиеся общественной деятельностью не менее трех лет, участвовавшие в продвижении общественных инициатив, выполнении социальных программ, в развитии социального партнерства, благотворительной деятельности, а также способствующие объединению женщин и активизации женского движения в муниципальном образовании «Котлас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в номинации оцениваются по следующим критериям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и реализация общественных инициатив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населения и общественности к проблемам семьи, материнства и детства, социокультурной и духовной жизни.</w:t>
      </w:r>
    </w:p>
    <w:p>
      <w:pPr>
        <w:pStyle w:val="Normal"/>
        <w:tabs>
          <w:tab w:val="clear" w:pos="720"/>
          <w:tab w:val="left" w:pos="709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  <w:tab/>
        <w:t>В номинации «Женщина и профессия» принимают участие женщины, работающие в профессии не менее 10 лет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в номинации оцениваются по следующим критериям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достижений в карьере и в построении гармоничной семь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и личных качеств в связи с профессиональной деятельностью (получение образования, повышение квалификации, продвижение по службе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заслуг участника конкурса руководителем организации, коллегами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ственной деятельности организации.</w:t>
      </w:r>
    </w:p>
    <w:p>
      <w:pPr>
        <w:pStyle w:val="Normal"/>
        <w:autoSpaceDE w:val="false"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</w:r>
      <w:r>
        <w:rPr>
          <w:rFonts w:cs="Times New Roman" w:ascii="Times New Roman" w:hAnsi="Times New Roman"/>
          <w:sz w:val="28"/>
          <w:szCs w:val="28"/>
        </w:rPr>
        <w:t>Кандидаты на участие в конкурсе выдвигаются организациями, учреждениями, предприятиями, независимо от формы собственности (далее – организация-заявитель).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Кандидаты на участие в конкурсе выдвигаются для участия в одной конкурсной номинации, указанные в пунктах 5-8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-заявитель </w:t>
      </w:r>
      <w:r>
        <w:rPr>
          <w:rFonts w:cs="Times New Roman" w:ascii="Times New Roman" w:hAnsi="Times New Roman"/>
          <w:b/>
          <w:sz w:val="28"/>
          <w:szCs w:val="28"/>
        </w:rPr>
        <w:t>до 05 ноябр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адрес администрации муниципального образования «Котлас», на каждого кандидата на участие в конкурсе заявку на участие в конкурсе по форме согласно приложению № 1 к настоящему Положению (далее – заявка). Заявка оформляется на бланке организации-заявителя.</w:t>
      </w:r>
    </w:p>
    <w:p>
      <w:pPr>
        <w:pStyle w:val="Normal"/>
        <w:tabs>
          <w:tab w:val="clear" w:pos="720"/>
          <w:tab w:val="left" w:pos="1418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рганизация-заявитель к заявке прилагает следующие документы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участника конкурса по форме согласно приложению № 2 к настоящему Положению (далее – анкета). Заполнению подлежат все пункты анке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об участнице конкурса (указывается информация, которую желает отразить о себе кандидат на участие в конкурс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ная фотография кандидата на участие в конкурсе: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атном варианте – портрет размером 10х15;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на оптическом носителе информации – диске CD-R или USB флеш-накопител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копии документов, грамот, дипломов, благодарностей, наградных документов, публикаций в прессе, отражающие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мые северные поморские традиции – для кандидатов для участия в конкурсной номинации, указанной в пункте 6 настоящего Полож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ую деятельность – для кандидатов на участие в конкурсной номинации, указанной в пункте 7 настоящего Полож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е традиции, достойное воспитание детей – для кандидатов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ной номинации, указанной в пункте 5 настоящего Положения;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квалификации – для кандидатов на участие в конкурсной номинации, указанной в пункте 8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комендательные письма от общественных организаций, осуществляющих деятельность на территории муниципального образования «Котлас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о форме согласно приложению № 3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ведения, содержащиеся в заявке, документах, указанных в пункте 12 настоящего Положения (далее – заявка и документы), используются для организации, проведения конкурса, конкурсной оценки. Использование сведений, содержащихся в заявке и документах, для иных целей не допускается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организации и проведения конкурса администрация муниципального образования «Котлас» осуществляет следующие действ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проведения конкурс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звещения о проведении конкурса и размещает его на официальном сайте муниципального образования «Котлас» в информационно-телекоммуникационной сети «Интернет», а также направляет информационные письма в местные средства массовой информац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и документы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олноту заполнения анкет, комплектность и соблюдение требований к оформлению анкеты, заявки и документов, указанных в пунктах 11, 12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заявок и документов либо при наличии оснований, указанных в пункте 15 настоящего Положения, принимает решение о возврате заявки и документов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в случае принятия решения о возврате заявки и документов,  возвращаются в адрес организации-заявителя, представившего их, не позднее 5 рабочих дней со дня поступления заявки и документов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администрацией муниципального образования «Котлас» заявки и документов, представленных организацией-заявителем, не лишает организацию-заявителя повторно представить заявку и документы после устранения причин, послуживших основанием для их возврата, при условии соблюдения срока, указанного в пункте 11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ет состав конкурсной комиссии муниципального конкурса «Женщина года» (далее – конкурсная комиссия) для подведения итогов конкурса и определения победителя конкурса;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конкурсной комис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материалов для заседания конкурсной комиссии и вносит их на рассмотрение конкурсной комис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ет членов конкурсной комиссии о дате, времени и месте проведения конкурсной комисс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деятельности  конкурсной комиссии.</w:t>
      </w:r>
    </w:p>
    <w:p>
      <w:pPr>
        <w:pStyle w:val="Normal"/>
        <w:tabs>
          <w:tab w:val="clear" w:pos="720"/>
          <w:tab w:val="left" w:pos="1276" w:leader="none"/>
        </w:tabs>
        <w:ind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принятия решения о возврате заявки и документов в адрес организации-заявителя, представившего их,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олнены отдельные строки анке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отдельные документы, указанные в пункте 12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аявки и документов не соответствует требованиям, указанным в пунктах 11 и 12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заявитель выдвинула более одной кандидатуры для участия в конкурсе по каждой из конкурсных номин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ка и документы не отражают наличие условий отнесения гражданина, в отношении которого представлены заявка и документы, к категории участников конкурса, указанных в пункте 3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функции и порядок работы конкурсной комисси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/>
        <w:ind w:firstLine="709"/>
        <w:rPr/>
      </w:pPr>
      <w:r>
        <w:rPr>
          <w:sz w:val="28"/>
          <w:szCs w:val="28"/>
        </w:rPr>
        <w:t>16. Для подведения итогов конкурса образуется конкурсная комиссия муниципального конкурса «Женщина года», состав которой утверждается постановлением администрации муниципального образования «Котлас» (далее – конкурсная комиссия).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17. В состав конкурсной комиссии входят председатель, заместитель председателя, секретарь и члены конкурсной комиссии. </w:t>
      </w:r>
    </w:p>
    <w:p>
      <w:pPr>
        <w:pStyle w:val="TextBody"/>
        <w:shd w:fill="auto" w:val="clear"/>
        <w:tabs>
          <w:tab w:val="clear" w:pos="720"/>
          <w:tab w:val="left" w:pos="1172" w:leader="none"/>
        </w:tabs>
        <w:spacing w:lineRule="auto" w:line="240"/>
        <w:ind w:firstLine="709"/>
        <w:rPr/>
      </w:pPr>
      <w:r>
        <w:rPr>
          <w:sz w:val="28"/>
          <w:szCs w:val="28"/>
        </w:rPr>
        <w:t>18. Председатель конкурсной комиссии руководит деятельностью конкурсной комиссии, в том числе ведет заседания, обеспечивает и контролирует выполнение решений конкурсной комиссии, подписывает от имени конкурсной комиссии документы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/>
      </w:pPr>
      <w:r>
        <w:rPr>
          <w:sz w:val="28"/>
          <w:szCs w:val="28"/>
        </w:rPr>
        <w:t>19. Секретарь конкурсной комиссии готовит материалы для заседания конкурсной комиссии, оповещает членов конкурсной комиссии о времени и месте проведения заседания конкурсной комиссии.</w:t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auto" w:line="240"/>
        <w:ind w:firstLine="709"/>
        <w:rPr/>
      </w:pPr>
      <w:r>
        <w:rPr>
          <w:sz w:val="28"/>
          <w:szCs w:val="28"/>
        </w:rPr>
        <w:t>20. Конкурсный отбор проводится по номинациям на основании представленных документов, оформленных в соответствии с требованиями настоящего Полож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21. Конкурсная комиссия:</w:t>
      </w:r>
    </w:p>
    <w:p>
      <w:pPr>
        <w:pStyle w:val="TextBody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рассматривает заявки и документы претендентов на участие в конкурсе, представленные предприятиями, учреждениями, организациями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тклоняет заявки претендентов на участие в конкурсе в случае их несоответствия требованиям настоящего Положения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определяет участников конкурса;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яет победителей конкурса по каждой номинации, путем открытого голосования. При равенстве голосов решающим является голос председателя конкурсной комиссии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firstLine="770"/>
        <w:jc w:val="both"/>
        <w:rPr/>
      </w:pPr>
      <w:r>
        <w:rPr>
          <w:sz w:val="28"/>
          <w:szCs w:val="28"/>
        </w:rPr>
        <w:t>22. Решение конкурсной комиссии считается правомочным, если в заседании приняли участие не менее половины членов конкурсной комиссии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, который подписывается председателем конкурсной комиссии и секретаре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23. По результатам проведенного муниципального конкурса «Женщина года», документы победителей конкурса по каждой из номинаций, направляются администрацией муниципального образования «Котлас» в ГАУ Архангельской области «Социальный консультативный центр» для участия представителей МО «Котлас» в областном конкурсе «Женщина год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«Женщина го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униципальном конкурсе «Женщина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мин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окументы 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м конкурсе «Женщина года»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…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_______________________</w:t>
        <w:tab/>
        <w:t xml:space="preserve">___________________ </w:t>
        <w:tab/>
        <w:t xml:space="preserve">    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1"/>
          <w:sz w:val="20"/>
          <w:szCs w:val="20"/>
        </w:rPr>
        <w:t>(наименование должности                                     (подпись)                                 (расшифровка подписи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руководителя организации-зяв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курсе «Женщина год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а конкурса «Женщина го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___________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оминац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амилия, имя, отчество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0"/>
          <w:szCs w:val="20"/>
        </w:rPr>
        <w:t>(фамилия, имя, отчество полностью, последнее при наличии)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ата рождения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 жительства (пребывания), контактный телефон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олжность, место работы 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_______________________________________________</w:t>
        <w:br/>
        <w:t>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грады и дипломы за последние два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…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ведения о детях (ФИО, дата рождения, место учебы (работы))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…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убликации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 текущий год, </w:t>
        <w:br/>
        <w:t>в которых содержится информация о достижениях участника конкурса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щественная деятельность</w:t>
      </w:r>
      <w:r>
        <w:rPr>
          <w:rFonts w:eastAsia="Calibri" w:cs="Times New Roman" w:ascii="Times New Roman" w:hAnsi="Times New Roman"/>
          <w:bCs/>
          <w:sz w:val="26"/>
          <w:szCs w:val="26"/>
        </w:rPr>
        <w:t>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аш жизненный девиз ______________________________________</w:t>
        <w:br/>
        <w:t>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Положению о муниципальном конкурсе «Женщина года»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а обработку персональных данных*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-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ий (ая) за себя, от имени ребенка (детей), законным представителем которого (которых) являюсь, даю согласи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администрации МО «Котлас»</w:t>
      </w:r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, указанных в документах, представленных для участия в конкурсе «Женщина года», о себе и ребенке (детях), законным представителем которого (которых) являюсь, в соответствии с федеральными законами от 27 июля 2006 года № 149-ФЗ «Об информации, информационных технологиях и о защите информации» и от 27 июля 2006 года № 152-ФЗ «О персональных данных» в целях проведения конкурса и подведения его итогов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согласен / не согласен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известно, что сведения, содержащиеся в представленных мною документах, используются для организации, проведения конкурса, в том числе конкурсной оценки и демонстрации при награждении победителей конкурс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оинформирована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согласием даю согласие на обработку персональных данных моего ребенка (детей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фамилии, имена, отчества – при наличии, реквизиты документа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стоверяющего личность ребенка (детей) (серия, номер, дата выдачи, орган его выдавший), указываются в соответствии со свидетельством о рождении  отношении детей до 14 лет или паспортом в отношении детей, достигших 14 л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» ____________________ г.</w:t>
        <w:tab/>
        <w:t>________________</w:t>
      </w:r>
      <w:r>
        <w:rPr>
          <w:rFonts w:cs="Times New Roman" w:ascii="Times New Roman" w:hAnsi="Times New Roman"/>
          <w:sz w:val="28"/>
          <w:szCs w:val="28"/>
        </w:rPr>
        <w:tab/>
        <w:t>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(дата)</w:t>
        <w:tab/>
        <w:tab/>
        <w:tab/>
        <w:tab/>
        <w:t>(подпись)</w:t>
        <w:tab/>
        <w:tab/>
        <w:t xml:space="preserve">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Согласие на обработку персональных данных в отношении ребенка (детей) дается при наличии сведений о ребенке (детях) в документах, представляемых для участия в конкурсе «Женщина года». При отсутствии данных сведений в указанных документах, сведения в отношении ребенка (детей) не включаются в согласие на обработку персональных данны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3465</wp:posOffset>
              </wp:positionH>
              <wp:positionV relativeFrom="paragraph">
                <wp:posOffset>38671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0.45pt;mso-position-vertical-relative:text;margin-left:28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 Unicode MS;Aria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AFA497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7pt">
    <w:name w:val="Основной текст (2)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14"/>
      <w:szCs w:val="14"/>
    </w:rPr>
  </w:style>
  <w:style w:type="character" w:styleId="22">
    <w:name w:val="Заголовок 2 Знак"/>
    <w:qFormat/>
    <w:rPr>
      <w:rFonts w:ascii="Arial" w:hAnsi="Arial" w:eastAsia="Times New Roman" w:cs="Times New Roman"/>
      <w:b/>
      <w:i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90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1620" w:after="240"/>
      <w:ind w:hanging="680"/>
      <w:outlineLvl w:val="2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2266" w:before="60" w:after="0"/>
      <w:outlineLvl w:val="1"/>
    </w:pPr>
    <w:rPr>
      <w:rFonts w:ascii="Times New Roman" w:hAnsi="Times New Roman" w:cs="Times New Roman"/>
      <w:color w:val="000000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ind w:firstLine="4600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8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50:00Z</dcterms:created>
  <dc:creator>111</dc:creator>
  <dc:description/>
  <cp:keywords/>
  <dc:language>en-US</dc:language>
  <cp:lastModifiedBy>KYLT5</cp:lastModifiedBy>
  <cp:lastPrinted>2019-10-21T11:55:00Z</cp:lastPrinted>
  <dcterms:modified xsi:type="dcterms:W3CDTF">2019-10-23T11:55:00Z</dcterms:modified>
  <cp:revision>8</cp:revision>
  <dc:subject/>
  <dc:title>Приложение</dc:title>
</cp:coreProperties>
</file>